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 марта  2015 г. №59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6.10.2001г. № 131- ФЗ «Об общих принципах организации местного самоуправления в Российской Федерации» , Федеральным законом от 30 декабря 2004г. № 210-ФЗ «Об основах регулирования тарифов организаций коммунального комплекса» и постановлением Правительства Республики Дагестан от 10 апреля 2007г. № 100 «О мерах по упорядочению государственного регулирования цен (тарифов) в Республике Дагестан» администрация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2015 год экономически обоснованные тариф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лугу холодного водоснабжения, оказываемую администрациями  сельских поселении , для всех групп потребителей в размере 2,29 рублей за 1 куб.м. 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лугу водоотведения, оказываемую администрациями  сельских поселении , для всех групп потребителей в размере 1,70 рублей за 1 куб.м. сто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ровень оплаты населением жилищно-коммунальных услуг установить в размере 100% от экономически обоснованного тариф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от 14.02.2013 г.№35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азанова Ю.Г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А.М. Куннуев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9:00Z</dcterms:created>
  <dc:creator>Чавтараев Г.Г.</dc:creator>
  <dc:description/>
  <cp:keywords/>
  <dc:language>en-US</dc:language>
  <cp:lastModifiedBy>gadji</cp:lastModifiedBy>
  <cp:lastPrinted>2015-06-26T15:07:00Z</cp:lastPrinted>
  <dcterms:modified xsi:type="dcterms:W3CDTF">2015-10-26T14:24:00Z</dcterms:modified>
  <cp:revision>3</cp:revision>
  <dc:subject/>
  <dc:title/>
</cp:coreProperties>
</file>